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,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Cs/>
          <w:i/>
          <w:sz w:val="16"/>
          <w:szCs w:val="16"/>
        </w:rPr>
        <w:t>imię i nazwisko</w:t>
      </w:r>
      <w:r>
        <w:rPr>
          <w:rFonts w:cs="Arial" w:ascii="Arial" w:hAnsi="Arial"/>
          <w:bCs/>
          <w:sz w:val="16"/>
          <w:szCs w:val="16"/>
        </w:rPr>
        <w:t>),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ind w:left="284" w:hanging="426"/>
        <w:rPr>
          <w:rFonts w:ascii="Tahoma" w:hAnsi="Tahoma" w:cs="Tahoma"/>
          <w:bCs/>
        </w:rPr>
      </w:pPr>
      <w:r>
        <w:rPr>
          <w:rFonts w:cs="Arial" w:ascii="Arial" w:hAnsi="Arial"/>
          <w:bCs/>
        </w:rPr>
        <w:t>Wyrażam zgodę na udostępnienie .....................................................................................</w:t>
      </w:r>
    </w:p>
    <w:p>
      <w:pPr>
        <w:pStyle w:val="Normal"/>
        <w:ind w:left="426" w:hanging="0"/>
        <w:jc w:val="center"/>
        <w:rPr/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 xml:space="preserve">(nazwa i adres siedziby Oferenta </w:t>
      </w:r>
      <w:r>
        <w:rPr>
          <w:rFonts w:cs="Arial" w:ascii="Arial" w:hAnsi="Arial"/>
          <w:bCs/>
          <w:sz w:val="16"/>
          <w:szCs w:val="16"/>
        </w:rPr>
        <w:t xml:space="preserve">) </w:t>
      </w:r>
    </w:p>
    <w:p>
      <w:pPr>
        <w:pStyle w:val="Normal"/>
        <w:ind w:left="42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ind w:left="42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center"/>
        <w:rPr>
          <w:rFonts w:ascii="Tahoma" w:hAnsi="Tahoma" w:cs="Tahoma"/>
          <w:bCs/>
        </w:rPr>
      </w:pPr>
      <w:r>
        <w:rPr>
          <w:rFonts w:cs="Arial" w:ascii="Arial" w:hAnsi="Arial"/>
          <w:bCs/>
        </w:rPr>
        <w:t>swojego potencjału, danych osobowych, kwalifikacji oraz doświadczenia, dla celów konkursu na udzielanie   świadczeń  zdrowotnych:</w:t>
      </w:r>
    </w:p>
    <w:p>
      <w:pPr>
        <w:pStyle w:val="Normal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 zakresie wykonywania zawodu lekarza specjalisty  w   Oddziale   Położnictwa </w:t>
        <w:br/>
        <w:t xml:space="preserve">i Ginekologii z Onkologią, Poradni Ginekologicznej, Sali Porodowej, Zespole Bloków Operacyjnych, Sali Cięć Cesarskich oraz w Gabinecie Zabiegowym Oddziału Położnictwa </w:t>
        <w:br/>
        <w:t>i Ginekologii z Onkologią Szpitala  Miejskiego  Specjalistycznego im. Gabriela  Narutowicza  w  Krakowie  oraz  dla  celów   realizacji przedmiotu konkursu  w  przypadku  wyboru  przez  Udzielającego  Zamówienie oferty w/w Oferenta i podpisania z nim umow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oznałem/łam się z zapisami Szczegółowych Warunków Konkursu Ofert na      udzielanie świadczeń  zdrowotnych w zakresie wykonywania zawodu lekarza specjalisty   w Oddziale Położnictwa i Ginekologii z Onkologią, Poradni Ginekologicznej, Sali Porodowej, Zespole Bloków Operacyjnych, Sali Cięć Cesarskich oraz w Gabinecie Zabiegowym Oddziału Położnictwa i Ginekologii z Onkologią Szpitala Miejskiego Specjalistycznego im. Gabriela  Narutowicza  w  Krakowie,  akceptuję  je  i  nie  wnoszę  zastrzeżeń w zakresie udzielanych przeze mnie świadczeń medycznych.</w:t>
      </w:r>
    </w:p>
    <w:p>
      <w:pPr>
        <w:pStyle w:val="Normal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figuruję w Kartotece Karnej Krajowego Rejestru Karnego.</w:t>
      </w:r>
    </w:p>
    <w:p>
      <w:pPr>
        <w:pStyle w:val="Normal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bCs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</w:t>
      </w:r>
      <w:r>
        <w:rPr>
          <w:rFonts w:cs="Arial" w:ascii="Arial" w:hAnsi="Arial"/>
          <w:bCs/>
          <w:sz w:val="22"/>
          <w:szCs w:val="22"/>
        </w:rPr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data</w:t>
        <w:tab/>
        <w:t>czytelny podpis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58:00Z</dcterms:created>
  <dc:creator>Kadry</dc:creator>
  <dc:description/>
  <cp:keywords/>
  <dc:language>en-US</dc:language>
  <cp:lastModifiedBy>Agata Sojka</cp:lastModifiedBy>
  <cp:lastPrinted>2018-12-12T16:19:00Z</cp:lastPrinted>
  <dcterms:modified xsi:type="dcterms:W3CDTF">2024-09-10T06:58:00Z</dcterms:modified>
  <cp:revision>2</cp:revision>
  <dc:subject/>
  <dc:title>Załącznik nr 3a do SWKO</dc:title>
</cp:coreProperties>
</file>